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denotes changes in the rec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DOS's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we know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GREP [-abBceflmMopsvwx01] target {@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complicated, lots of switches, but the most common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- and $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DOS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arg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the name of a file on the command line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@' character (e.g., '@list.txt'), the file is assume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xt file containing the names of files to be search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hello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 will assume that the file FILES.LST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tains the names of files to be searched.  Each line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 should contain the name(s) of one or mor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arched.  Files in file lists are specified exactly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s named on the command line, except that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other '@' file list; that is, file lists can't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ere is an example of a vali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hi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:\c\*.c d:\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d:\misc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name specified for the list file cannot contain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t is, this is il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hello @lists.*        (WR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want to search for text in a file whose name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 '@', use a double '@'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hello @@f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ill search for 'hello' in the file @FO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permitting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p somefile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MEFILE that contain "some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keyboard input to scan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it had 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in all files in the C:\UTIL and D:\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" switch (-m or -M, see below)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EXT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displayed; if -M is used, the path will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was specifi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 and -b/B;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-a or -A will set ANSI mode.  All switches must prec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on the command line, but they may be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conflicting switches, the last o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path will be included if one was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1 to 255.  For example, -o40 causes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Do not confuse the "O" (Output) switch with th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 text) switch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Do not display the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the "O" (Output width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x byte sequence in your target, or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b or -B switch, FGREP uses a "binary" mode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text mode.  In this mode, FGREP is not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nes" of text and can be used to search any file for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  (show line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(whitespac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(inverse 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M        (Microsof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"slow"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Microsoft (R)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 One tester reported that FGREP located a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of a 440K file in 0.97 seconds (IBM 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also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a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0f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any of the -V, -W, -L, or -M switches are used,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, input lines are limited to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500 characters (if you use a -w search, spac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).  FGREP expects standard text files; binary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 weird results unless you use the -b/B binary switch.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iles may or may not work, depending on how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.  Lines can be terminated by 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one of the reasons why FGREP is so fast is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to do lots of complex searching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s simple, I've been able to highly optimiz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If I added regular expressions or boolean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thing that distinguishes FGREP (its speed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ext search programs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shar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two bugs in binary mode display: displaying data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, and skipping byte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 FGREP.COM ("the soft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 by the author.  The copyright owne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 you to: use the software; make as many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as you wish; give such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; and distribute the software and document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eans.  There is no 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89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6703,2002 [IBMN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2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665-70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